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7235</wp:posOffset>
                </wp:positionH>
                <wp:positionV relativeFrom="paragraph">
                  <wp:posOffset>-212090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16.7pt;mso-position-vertical-relative:text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"/>
        <w:gridCol w:w="294"/>
        <w:gridCol w:w="374"/>
        <w:gridCol w:w="261"/>
        <w:gridCol w:w="69"/>
        <w:gridCol w:w="253"/>
        <w:gridCol w:w="149"/>
        <w:gridCol w:w="329"/>
        <w:gridCol w:w="179"/>
        <w:gridCol w:w="134"/>
        <w:gridCol w:w="529"/>
        <w:gridCol w:w="1"/>
        <w:gridCol w:w="71"/>
        <w:gridCol w:w="248"/>
        <w:gridCol w:w="508"/>
        <w:gridCol w:w="148"/>
        <w:gridCol w:w="623"/>
        <w:gridCol w:w="71"/>
        <w:gridCol w:w="212"/>
        <w:gridCol w:w="126"/>
        <w:gridCol w:w="449"/>
        <w:gridCol w:w="241"/>
        <w:gridCol w:w="388"/>
        <w:gridCol w:w="27"/>
        <w:gridCol w:w="232"/>
        <w:gridCol w:w="66"/>
        <w:gridCol w:w="376"/>
        <w:gridCol w:w="150"/>
        <w:gridCol w:w="690"/>
        <w:gridCol w:w="6"/>
        <w:gridCol w:w="31"/>
        <w:gridCol w:w="299"/>
        <w:gridCol w:w="174"/>
        <w:gridCol w:w="94"/>
        <w:gridCol w:w="757"/>
        <w:gridCol w:w="47"/>
        <w:gridCol w:w="2"/>
        <w:gridCol w:w="129"/>
        <w:gridCol w:w="196"/>
        <w:gridCol w:w="116"/>
        <w:gridCol w:w="111"/>
        <w:gridCol w:w="1031"/>
        <w:gridCol w:w="100"/>
        <w:gridCol w:w="605"/>
        <w:gridCol w:w="597"/>
        <w:gridCol w:w="961"/>
        <w:gridCol w:w="82"/>
        <w:gridCol w:w="852"/>
        <w:gridCol w:w="66"/>
        <w:gridCol w:w="162"/>
        <w:gridCol w:w="6"/>
        <w:gridCol w:w="700"/>
        <w:gridCol w:w="82"/>
        <w:gridCol w:w="215"/>
        <w:gridCol w:w="626"/>
        <w:gridCol w:w="251"/>
        <w:gridCol w:w="47"/>
        <w:gridCol w:w="836"/>
        <w:gridCol w:w="539"/>
        <w:gridCol w:w="203"/>
        <w:gridCol w:w="139"/>
        <w:gridCol w:w="67"/>
        <w:gridCol w:w="169"/>
        <w:gridCol w:w="17"/>
        <w:gridCol w:w="72"/>
        <w:gridCol w:w="789"/>
        <w:gridCol w:w="438"/>
        <w:gridCol w:w="11"/>
        <w:gridCol w:w="142"/>
        <w:gridCol w:w="206"/>
        <w:gridCol w:w="192"/>
        <w:gridCol w:w="525"/>
        <w:gridCol w:w="291"/>
        <w:gridCol w:w="143"/>
        <w:gridCol w:w="171"/>
        <w:gridCol w:w="139"/>
        <w:gridCol w:w="850"/>
      </w:tblGrid>
      <w:tr>
        <w:trPr>
          <w:trHeight w:val="319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海波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1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最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获得重庆大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凝聚态物理专业理学博士学位</w:t>
            </w:r>
          </w:p>
        </w:tc>
        <w:tc>
          <w:tcPr>
            <w:tcW w:w="1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. Synthesis of copper nanowires and its application to flexible transparent electrode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Fabrication of high-quality copper nanowires flexible transparent conductive electrodes with enhanced mechanical and chemical stability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Low-temperature solution processed flexible silver nanowires/ZnO composite electrode with enhanced performance and stability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A flexible, room-temperature and solution-processible copper nanowire based transparent electrode protected by reduced graphene oxide exhibiting high performance and improved stability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Investigation on the p-type formation mechanism of nitrogen ion implanted ZnO thin introduced by rapid thermal annealing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 xml:space="preserve">6. </w:t>
            </w:r>
            <w:r>
              <w:rPr>
                <w:sz w:val="15"/>
                <w:szCs w:val="15"/>
              </w:rPr>
              <w:t>Conversion mechanism of conductivity and properties of nitrogen implanted ZnO single crystals induced by post-annealing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 xml:space="preserve">7. Study on synthesis and </w:t>
            </w:r>
            <w:r>
              <w:rPr>
                <w:sz w:val="15"/>
                <w:szCs w:val="15"/>
              </w:rPr>
              <w:t>growth</w:t>
            </w:r>
            <w:r>
              <w:rPr>
                <w:sz w:val="15"/>
                <w:szCs w:val="15"/>
              </w:rPr>
              <w:t xml:space="preserve"> mechanism of copper nanowires via a facile oleylamine-mediated process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8. Facile one-pot synthesis of self-assembled 3-D flower-like SnO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architectures and their electrochemical properties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</w:t>
            </w:r>
            <w:r>
              <w:rPr>
                <w:sz w:val="15"/>
                <w:szCs w:val="15"/>
              </w:rPr>
              <w:t>Flower-like CuS/reduced graphene oxide composite as anode materials for Lithium ion batteries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 </w:t>
            </w:r>
            <w:r>
              <w:rPr>
                <w:sz w:val="15"/>
                <w:szCs w:val="15"/>
              </w:rPr>
              <w:t>铜纳米线复合透明电极的构筑及应用研究进展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Alloys and Compound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notechnolog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Alloys and Compound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notechnology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ical Materials Expres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urnal of Materials Science: Materials in Electronic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Materials Science: Materials in Electronics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Materials Science: Materials in Electronic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Journal of Electrochemical Science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材料导报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二区（</w:t>
            </w:r>
            <w:r>
              <w:rPr>
                <w:color w:val="000000"/>
                <w:sz w:val="15"/>
                <w:szCs w:val="15"/>
              </w:rPr>
              <w:t>ESI 1%</w:t>
            </w:r>
            <w:r>
              <w:rPr>
                <w:color w:val="000000"/>
                <w:sz w:val="15"/>
                <w:szCs w:val="15"/>
              </w:rPr>
              <w:t>高被引）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二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三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三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三区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SCI </w:t>
            </w:r>
            <w:r>
              <w:rPr>
                <w:color w:val="000000"/>
                <w:sz w:val="15"/>
                <w:szCs w:val="15"/>
              </w:rPr>
              <w:t>三区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四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36505100013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4447526000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42917570007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000493118900001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000473336100037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000461168600023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000381159800071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3721666001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43625780005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20190406419021</w:t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通讯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通讯）</w:t>
            </w:r>
          </w:p>
        </w:tc>
      </w:tr>
      <w:tr>
        <w:trPr>
          <w:trHeight w:val="371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01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学院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新材料技术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专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：材料</w:t>
            </w: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：新型表界面材料的研发和应用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入选重庆市“巴渝学者青年学者”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功能材料学会理事，中国微米纳米技术协会高级会员，重庆物理学会会员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进入电子科技大学材料科学与工程博士后科研流动站，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参加“全国粉体材料制备与成型前沿技术及产业化应用”高级研修班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忘初心，牢记使命，时刻以应共产党员的标准严格要求自己。在教育教学中，不断提高自身专业学识及教学能力，牢记立德树人根本使命，自觉将思政教育融入专业课程；在科学研究中，严格遵守学术道德规范及相关法规，恪守涂铭旌院士“大爱无疆，科教报国”精神，恪尽职守，实事求是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教结论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9-2020.12</w:t>
            </w:r>
          </w:p>
        </w:tc>
        <w:tc>
          <w:tcPr>
            <w:tcW w:w="32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器件物理基础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6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48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03-2019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集成电路设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集成电路设计实训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材料科学前沿与进展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3-2018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集成电路设计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3-2018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成电路设计实训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3-2017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集成电路设计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3-2017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成电路设计实训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9-2017.01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材料与器件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材料科学与工程前沿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03-2016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成电路设计实训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3-2015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导体集成电路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基于锌空位调控的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掺杂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型</w:t>
            </w:r>
            <w:r>
              <w:rPr>
                <w:sz w:val="15"/>
                <w:szCs w:val="15"/>
              </w:rPr>
              <w:t>ZnO</w:t>
            </w:r>
            <w:r>
              <w:rPr>
                <w:sz w:val="15"/>
                <w:szCs w:val="15"/>
              </w:rPr>
              <w:t>导电特性及稳定性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基于柔性铜纳米线复合透明电极的构筑及性能协同提升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5"/>
                <w:szCs w:val="15"/>
              </w:rPr>
              <w:t>柔性铜纳米线复合透明电极的构筑及性能协同提升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N</w:t>
            </w:r>
            <w:r>
              <w:rPr>
                <w:sz w:val="15"/>
                <w:szCs w:val="15"/>
              </w:rPr>
              <w:t>掺杂</w:t>
            </w:r>
            <w:r>
              <w:rPr>
                <w:sz w:val="15"/>
                <w:szCs w:val="15"/>
              </w:rPr>
              <w:t>ZnO</w:t>
            </w:r>
            <w:r>
              <w:rPr>
                <w:sz w:val="15"/>
                <w:szCs w:val="15"/>
              </w:rPr>
              <w:t>中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型导电的新机理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基于锌空位调控的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掺杂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型</w:t>
            </w:r>
            <w:r>
              <w:rPr>
                <w:sz w:val="15"/>
                <w:szCs w:val="15"/>
              </w:rPr>
              <w:t>ZnO</w:t>
            </w:r>
            <w:r>
              <w:rPr>
                <w:sz w:val="15"/>
                <w:szCs w:val="15"/>
              </w:rPr>
              <w:t>导电特性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</w:t>
            </w:r>
            <w:r>
              <w:rPr>
                <w:sz w:val="15"/>
                <w:szCs w:val="15"/>
              </w:rPr>
              <w:t>基于缺陷调控的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掺杂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型</w:t>
            </w:r>
            <w:r>
              <w:rPr>
                <w:sz w:val="15"/>
                <w:szCs w:val="15"/>
              </w:rPr>
              <w:t>ZnO</w:t>
            </w:r>
            <w:r>
              <w:rPr>
                <w:sz w:val="15"/>
                <w:szCs w:val="15"/>
              </w:rPr>
              <w:t>导电特性及稳定性研究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. Sb</w:t>
            </w:r>
            <w:r>
              <w:rPr>
                <w:sz w:val="15"/>
                <w:szCs w:val="15"/>
              </w:rPr>
              <w:t>掺杂</w:t>
            </w:r>
            <w:r>
              <w:rPr>
                <w:sz w:val="15"/>
                <w:szCs w:val="15"/>
              </w:rPr>
              <w:t>SnO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纳米片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掺杂石墨烯复合材料的原位合成及储锂性能研究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自然科学青年基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博士后科学基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上一等资助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科委基础与前沿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项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教委一般项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功能材料重庆市重点实验室开放课题项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文理学院重大培育项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科委基础与前沿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项目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.01-2018.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.09-20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.0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.07-2020.0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.07-201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.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.01-2019.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.01-2017.1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.07-2020.0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2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万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3-2015.07</w:t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成电路设计实训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牢记立德树人根本使命，任现职以来，系统讲授《半导体器件物理基础》、《数字集成电路设计》、《集成电路设计实训》、《材料科学前沿与进展》等本科及研究生课程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门，</w:t>
            </w:r>
            <w:r>
              <w:rPr>
                <w:color w:val="000000"/>
                <w:sz w:val="18"/>
                <w:szCs w:val="18"/>
              </w:rPr>
              <w:t>认真对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版人才培养方案中专业核心课程进行修订，积极参加教研室组织的教学改革活动，积极参与“光电材料与器件卓越工程师实验班”、新专业“材料科学与工程”人才培养方案的制定和相关教材编写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教学过程中能做到深入浅出，尽职尽责，获得学生优秀评价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集成电路设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VR</w:t>
            </w:r>
            <w:r>
              <w:rPr>
                <w:color w:val="000000"/>
                <w:sz w:val="18"/>
                <w:szCs w:val="18"/>
              </w:rPr>
              <w:t>技术的《纳米材料制备技术》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革研究与实践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柔性铜纳米线透明电极的构筑及性能协同提升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石墨烯包覆铜纳米线复合透明电极的构筑及性能研究</w:t>
            </w:r>
          </w:p>
        </w:tc>
        <w:tc>
          <w:tcPr>
            <w:tcW w:w="32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文理学院专业核心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与改革项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部产学研合作协同育人项目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家级大学生创新创业训练计划项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重庆市大学生创新创业训练计划项目</w:t>
            </w:r>
          </w:p>
        </w:tc>
        <w:tc>
          <w:tcPr>
            <w:tcW w:w="1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（指导老师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（指导老师）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5"/>
                <w:szCs w:val="15"/>
              </w:rPr>
              <w:t>1. ZnO</w:t>
            </w:r>
            <w:r>
              <w:rPr>
                <w:sz w:val="15"/>
                <w:szCs w:val="15"/>
              </w:rPr>
              <w:t>薄膜掺杂及光电磁特性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ZnO</w:t>
            </w:r>
            <w:r>
              <w:rPr>
                <w:sz w:val="15"/>
                <w:szCs w:val="15"/>
              </w:rPr>
              <w:t>薄膜</w:t>
            </w:r>
            <w:r>
              <w:rPr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型掺杂机理、缺陷及光电磁特性研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5"/>
                <w:szCs w:val="15"/>
              </w:rPr>
              <w:t>铜纳米线的合成及在柔性透明电极中的应用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人民政府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大学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庆市科学技术协会</w:t>
            </w:r>
          </w:p>
        </w:tc>
        <w:tc>
          <w:tcPr>
            <w:tcW w:w="2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二等奖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二等奖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优秀学术论文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刊物</w:t>
            </w:r>
            <w:r>
              <w:rPr>
                <w:bCs/>
                <w:sz w:val="18"/>
                <w:szCs w:val="18"/>
              </w:rPr>
              <w:t>级别</w:t>
            </w:r>
            <w:r>
              <w:rPr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光电材料与器件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科生专业教材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.03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7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1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313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纳米线柔性透明电极及其在触控面板的应用</w:t>
            </w:r>
          </w:p>
        </w:tc>
        <w:tc>
          <w:tcPr>
            <w:tcW w:w="3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教育委员会</w:t>
            </w:r>
          </w:p>
        </w:tc>
        <w:tc>
          <w:tcPr>
            <w:tcW w:w="1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大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创新竞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指导老师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学科组：材料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申报类型：科研为主型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表人签字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时间：</w:t>
      </w:r>
      <w:r>
        <w:rPr>
          <w:color w:val="000000"/>
        </w:rPr>
        <w:t>2019.11.25</w:t>
      </w:r>
    </w:p>
    <w:sectPr>
      <w:headerReference w:type="default" r:id="rId2"/>
      <w:type w:val="nextPage"/>
      <w:pgSz w:orient="landscape" w:w="23811" w:h="16838"/>
      <w:pgMar w:left="811" w:right="1191" w:gutter="0" w:header="340" w:top="39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6:00Z</dcterms:created>
  <dc:creator>JonMMx 2000</dc:creator>
  <dc:description/>
  <cp:keywords/>
  <dc:language>en-US</dc:language>
  <cp:lastModifiedBy>boduotian</cp:lastModifiedBy>
  <cp:lastPrinted>2019-12-03T16:47:00Z</cp:lastPrinted>
  <dcterms:modified xsi:type="dcterms:W3CDTF">2019-12-03T08:50:00Z</dcterms:modified>
  <cp:revision>46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