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重庆市普通本科院校教师系列高级职称申报综合情况（公示）表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学科组：材料</w:t>
      </w:r>
      <w:r>
        <w:rPr>
          <w:rFonts w:eastAsia="Times New Roman"/>
          <w:b/>
          <w:bCs/>
          <w:color w:val="000000"/>
          <w:szCs w:val="21"/>
        </w:rPr>
        <w:t xml:space="preserve">                  </w:t>
      </w:r>
      <w:r>
        <w:rPr>
          <w:b/>
          <w:bCs/>
          <w:color w:val="000000"/>
          <w:szCs w:val="21"/>
        </w:rPr>
        <w:t>申报类型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科研为主型教授</w:t>
      </w:r>
      <w:r>
        <w:rPr>
          <w:rFonts w:eastAsia="Times New Roman"/>
          <w:b/>
          <w:bCs/>
          <w:color w:val="000000"/>
          <w:szCs w:val="21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Cs w:val="21"/>
        </w:rPr>
        <w:t>填表人签字：</w:t>
      </w:r>
      <w:r>
        <w:rPr>
          <w:rFonts w:eastAsia="Times New Roman"/>
          <w:b/>
          <w:bCs/>
          <w:color w:val="000000"/>
          <w:szCs w:val="21"/>
        </w:rPr>
        <w:t xml:space="preserve">           </w:t>
      </w:r>
      <w:r>
        <w:rPr>
          <w:b/>
          <w:bCs/>
          <w:color w:val="000000"/>
          <w:szCs w:val="21"/>
        </w:rPr>
        <w:t>填表时间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日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tbl>
      <w:tblPr>
        <w:tblW w:w="2274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49"/>
        <w:gridCol w:w="208"/>
        <w:gridCol w:w="449"/>
        <w:gridCol w:w="345"/>
        <w:gridCol w:w="106"/>
        <w:gridCol w:w="660"/>
        <w:gridCol w:w="705"/>
        <w:gridCol w:w="356"/>
        <w:gridCol w:w="498"/>
        <w:gridCol w:w="1006"/>
        <w:gridCol w:w="235"/>
        <w:gridCol w:w="245"/>
        <w:gridCol w:w="204"/>
        <w:gridCol w:w="930"/>
        <w:gridCol w:w="257"/>
        <w:gridCol w:w="294"/>
        <w:gridCol w:w="727"/>
        <w:gridCol w:w="265"/>
        <w:gridCol w:w="301"/>
        <w:gridCol w:w="187"/>
        <w:gridCol w:w="571"/>
        <w:gridCol w:w="178"/>
        <w:gridCol w:w="196"/>
        <w:gridCol w:w="406"/>
        <w:gridCol w:w="952"/>
        <w:gridCol w:w="605"/>
        <w:gridCol w:w="597"/>
        <w:gridCol w:w="961"/>
        <w:gridCol w:w="82"/>
        <w:gridCol w:w="852"/>
        <w:gridCol w:w="66"/>
        <w:gridCol w:w="174"/>
        <w:gridCol w:w="694"/>
        <w:gridCol w:w="82"/>
        <w:gridCol w:w="744"/>
        <w:gridCol w:w="23"/>
        <w:gridCol w:w="372"/>
        <w:gridCol w:w="596"/>
        <w:gridCol w:w="779"/>
        <w:gridCol w:w="409"/>
        <w:gridCol w:w="169"/>
        <w:gridCol w:w="878"/>
        <w:gridCol w:w="123"/>
        <w:gridCol w:w="315"/>
        <w:gridCol w:w="11"/>
        <w:gridCol w:w="348"/>
        <w:gridCol w:w="496"/>
        <w:gridCol w:w="252"/>
        <w:gridCol w:w="260"/>
        <w:gridCol w:w="143"/>
        <w:gridCol w:w="447"/>
        <w:gridCol w:w="68"/>
        <w:gridCol w:w="426"/>
        <w:gridCol w:w="745"/>
      </w:tblGrid>
      <w:tr>
        <w:trPr>
          <w:trHeight w:val="429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亮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1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兰州大学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专业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论文及发明专利</w:t>
            </w:r>
          </w:p>
        </w:tc>
        <w:tc>
          <w:tcPr>
            <w:tcW w:w="5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级别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索收录情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含检索号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作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名</w:t>
            </w:r>
          </w:p>
        </w:tc>
      </w:tr>
      <w:tr>
        <w:trPr>
          <w:trHeight w:val="312" w:hRule="atLeas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of Ni(OH)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nanocages@Mn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nanosheets core-shell architecture to jointly facilitate electrocatalytic dynamic for highly sensitive detection of dopamine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 situ fabrication of Ni(OH)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flakes on Ni foam through electrochemical corrosion as high sensitive and stable binder-free electrode for glucose sensing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ionally design of 2D branched Ni(OH)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/Mn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hybrid hierarchical architecture on Ni foam for high performance supercapacitor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</w:rPr>
              <w:t>A wide linear range and stable 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electrochemica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ensor based on Ag decorated hierarchical Sn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based non-enzymatic glucose sensor with high sensitivity and reliable stability derived from hollow hierarchical architecture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de-frequency microwave absorption properties of CuO/Ag/carbon sphere composite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nthesis of cubic Ni(OH)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nanocages through coordinating etching and precipitating route for high-performance supercapacitor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ional design of Ni(OH)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hollow porous architecture for high-sensitivity enzyme-free glucose sensor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of NiO flakes@CoMoO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nanosheets core-shell architecture on Ni foam for high-performance supercapacitor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nsitive nonenzymatic electrochemical glucose detection based on hollow porous NiO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</w:rPr>
              <w:t>One-pot synthesis of cubic PtPdCu nanocages with enhanced electrocatalytic activity for reduction of H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  <w:vertAlign w:val="subscript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限于篇幅，另有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篇</w:t>
            </w:r>
            <w:r>
              <w:rPr>
                <w:color w:val="000000"/>
                <w:sz w:val="18"/>
                <w:szCs w:val="18"/>
              </w:rPr>
              <w:t>SCI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篇核心和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个发明专利未列出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sensors and Bioelectronic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sors and Actuators B-Chemical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chimica Acta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ctrochimica Acta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notechnology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urnal of Alloys and Compound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noscale Research Letter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noscale Research Letter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noscale Research Letter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noscale Research Letters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SC Advances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9.5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6.4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5.4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5.4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3.4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.2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3.2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3.2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3.2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F=3.2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区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F=3.0)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(WOS:</w:t>
            </w:r>
            <w:r>
              <w:rPr>
                <w:color w:val="000000"/>
                <w:sz w:val="18"/>
                <w:szCs w:val="18"/>
              </w:rPr>
              <w:t xml:space="preserve"> 000487765000029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(WOS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390622300117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(WOS: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64956000033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(WOS: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398324500021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(WOS: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22851000002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CI(</w:t>
            </w:r>
            <w:r>
              <w:rPr>
                <w:color w:val="000000"/>
                <w:sz w:val="18"/>
                <w:szCs w:val="18"/>
              </w:rPr>
              <w:t>WOS: 000</w:t>
            </w:r>
            <w:r>
              <w:rPr>
                <w:color w:val="000000"/>
                <w:sz w:val="18"/>
                <w:szCs w:val="18"/>
              </w:rPr>
              <w:t>361156400106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(WOS: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80247600001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I(WOS: </w:t>
            </w:r>
            <w:r>
              <w:rPr>
                <w:color w:val="000000"/>
                <w:sz w:val="18"/>
                <w:szCs w:val="18"/>
              </w:rPr>
              <w:t>000448837600002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(WOS: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473631100001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I(</w:t>
            </w:r>
            <w:r>
              <w:rPr>
                <w:color w:val="000000"/>
                <w:sz w:val="18"/>
                <w:szCs w:val="18"/>
              </w:rPr>
              <w:t>WOS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0419567400002)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I(WOS: </w:t>
            </w:r>
            <w:r>
              <w:rPr>
                <w:color w:val="000000"/>
                <w:sz w:val="18"/>
                <w:szCs w:val="18"/>
              </w:rPr>
              <w:t>000405279100047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.</w:t>
            </w: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1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通讯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（通讯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并列一作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通讯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（通讯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及职务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文理学院材料科学与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材料技术研究院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：材料物理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：电催化及电储能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11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材料技术研究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优秀党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文理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十佳青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入选重庆市“巴渝学者青年学者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大学、重庆理工大学硕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破格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6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重庆国际科技合作协会，担任理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兰州大学物理科学与技术学院硕博连读学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兰州大学物理科学与技术学院本科阶段学习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教育教学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层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3-20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与技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材料 光电测试技术 技术创新方法与实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研究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材料 光电测试技术 技术创新方法与实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研究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化学理论及测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型材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功能材料 金属材料学 技术创新方法与实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、研究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职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3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功能材料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尚未考核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著作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69" w:hRule="atLeast"/>
          <w:cantSplit w:val="true"/>
        </w:trPr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、授课门数教学环节、教研活动、教学效果等综合情况</w:t>
            </w:r>
          </w:p>
        </w:tc>
        <w:tc>
          <w:tcPr>
            <w:tcW w:w="92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来共讲授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，共计教学工作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，其中系统讲授本科课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，共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时，教学过程多贯穿案例教学和启发互动，课堂气氛活跃，教学效果良好；同时积极参与教研教改活动，承担校级教改项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；指导多名本科生参与课外学术活动和学科竞赛，共发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区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，获第十五届、十六届挑战杯重庆赛区一等奖两项，重庆市物理竞赛二等奖一项，深受学生好评。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项目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源、类别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负责经费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Pt</w:t>
            </w:r>
            <w:r>
              <w:rPr>
                <w:sz w:val="18"/>
                <w:szCs w:val="18"/>
              </w:rPr>
              <w:t>多元贵金属空心结构的构建及其电催化性能研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PdCu</w:t>
            </w:r>
            <w:r>
              <w:rPr>
                <w:sz w:val="18"/>
                <w:szCs w:val="18"/>
              </w:rPr>
              <w:t>空心纳米材料的设计合成及其电催化性能研究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O</w:t>
            </w:r>
            <w:r>
              <w:rPr>
                <w:sz w:val="18"/>
                <w:szCs w:val="18"/>
              </w:rPr>
              <w:t>纳米片的表面电荷调制及电催化性能研究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Fs</w:t>
            </w:r>
            <w:r>
              <w:rPr>
                <w:sz w:val="18"/>
                <w:szCs w:val="18"/>
              </w:rPr>
              <w:t>材料“多功能一体化”电化学信号探针的制备及其对抗生素污染物检测的应用研究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氧化石墨烯层层自组装和模板法构筑石墨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无机纳米颗粒空心复合微球及其催化性能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进材料开发及应用</w:t>
            </w:r>
          </w:p>
        </w:tc>
        <w:tc>
          <w:tcPr>
            <w:tcW w:w="2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青年基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科委一般项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市教委一般项目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青年基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自然科学基金青年基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项目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-2017.1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1-2019.1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7-2018.1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-2020.1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-2017.1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19.1-2021.12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型本科院校转型背景下《新型材料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改革的探索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7.9-2019.8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获奖及成果应用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</w:tr>
      <w:tr>
        <w:trPr>
          <w:trHeight w:val="3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种纳米涂料生产线（专利转让）</w:t>
            </w:r>
          </w:p>
        </w:tc>
        <w:tc>
          <w:tcPr>
            <w:tcW w:w="2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地恩科技开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22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帮助企业产品换代升级</w:t>
            </w:r>
          </w:p>
        </w:tc>
        <w:tc>
          <w:tcPr>
            <w:tcW w:w="1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19.5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编著教材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级别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教材类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检索收录情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、出版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光电测试技术实验教程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8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规划教材，实验教程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普通高等教育电子电气信息类应用型本科系列规划教材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7.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4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示时间</w:t>
            </w:r>
          </w:p>
        </w:tc>
        <w:tc>
          <w:tcPr>
            <w:tcW w:w="36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纪检部门审查意见</w:t>
            </w:r>
          </w:p>
        </w:tc>
        <w:tc>
          <w:tcPr>
            <w:tcW w:w="468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纪检负责人签字</w:t>
            </w:r>
          </w:p>
        </w:tc>
      </w:tr>
      <w:tr>
        <w:trPr>
          <w:trHeight w:val="45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十五届“挑战杯”重庆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十六届“挑战杯”重庆赛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三届重庆市大学生物理创新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十五届“挑战杯”重庆文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第十六届“挑战杯”重庆文理学院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共青团重庆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共青团重庆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市教育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共青团重庆文理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共青团重庆文理学院团委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特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一等奖</w:t>
            </w:r>
          </w:p>
        </w:tc>
        <w:tc>
          <w:tcPr>
            <w:tcW w:w="1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9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7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7.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9.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1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决结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决结果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数</w:t>
            </w:r>
          </w:p>
        </w:tc>
      </w:tr>
      <w:tr>
        <w:trPr>
          <w:trHeight w:val="50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  <w:t>注：</w:t>
      </w:r>
      <w:r>
        <w:rPr>
          <w:rFonts w:eastAsia="仿宋_GB2312;微软雅黑"/>
          <w:color w:val="000000"/>
        </w:rPr>
        <w:t>1.</w:t>
      </w:r>
      <w:r>
        <w:rPr>
          <w:rFonts w:eastAsia="仿宋_GB2312;微软雅黑"/>
          <w:color w:val="000000"/>
        </w:rPr>
        <w:t>本表由申报人填写（表决结果等特定部分内容除外），使用</w:t>
      </w:r>
      <w:r>
        <w:rPr>
          <w:rFonts w:eastAsia="仿宋_GB2312;微软雅黑"/>
          <w:color w:val="000000"/>
        </w:rPr>
        <w:t>A3</w:t>
      </w:r>
      <w:r>
        <w:rPr>
          <w:rFonts w:eastAsia="仿宋_GB2312;微软雅黑"/>
          <w:color w:val="000000"/>
        </w:rPr>
        <w:t>纸打印。</w:t>
      </w:r>
      <w:r>
        <w:rPr>
          <w:rFonts w:eastAsia="仿宋_GB2312;微软雅黑"/>
          <w:color w:val="000000"/>
        </w:rPr>
        <w:t>2.</w:t>
      </w:r>
      <w:r>
        <w:rPr>
          <w:rFonts w:eastAsia="仿宋_GB2312;微软雅黑"/>
          <w:color w:val="000000"/>
        </w:rPr>
        <w:t>表格内容均填任现职以来的情况。</w:t>
      </w:r>
      <w:r>
        <w:rPr>
          <w:rFonts w:eastAsia="仿宋_GB2312;微软雅黑"/>
          <w:color w:val="000000"/>
        </w:rPr>
        <w:t>3.</w:t>
      </w:r>
      <w:r>
        <w:rPr>
          <w:rFonts w:eastAsia="仿宋_GB2312;微软雅黑"/>
          <w:color w:val="000000"/>
        </w:rPr>
        <w:t>本表所填写内容，须经学校审核和公示无异议后，方为有效。</w:t>
      </w:r>
    </w:p>
    <w:sectPr>
      <w:headerReference w:type="default" r:id="rId2"/>
      <w:type w:val="nextPage"/>
      <w:pgSz w:orient="landscape" w:w="23811" w:h="16838"/>
      <w:pgMar w:left="850" w:right="850" w:gutter="0" w:header="0" w:top="454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9:03:00Z</dcterms:created>
  <dc:creator>JonMMx 2000</dc:creator>
  <dc:description/>
  <cp:keywords/>
  <dc:language>en-US</dc:language>
  <cp:lastModifiedBy>Administrator</cp:lastModifiedBy>
  <cp:lastPrinted>2007-06-09T15:26:00Z</cp:lastPrinted>
  <dcterms:modified xsi:type="dcterms:W3CDTF">2019-12-04T03:20:00Z</dcterms:modified>
  <cp:revision>24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